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5pt;height:40.15pt" filled="f" o:ole="">
            <v:imagedata r:id="rId3" o:title=""/>
          </v:shape>
          <o:OLEObject Type="Embed" ProgID="" ShapeID="ole_rId2" DrawAspect="Content" ObjectID="_412776851" r:id="rId2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УНИЦИПАЛЬНОЕ ОБРАЗОВАНИЕ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ОКРУГ УЛЬЯ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от «11»  апреля 2019  года № 24 </w:t>
      </w:r>
    </w:p>
    <w:p>
      <w:pPr>
        <w:pStyle w:val="Normal"/>
        <w:ind w:right="-50" w:hanging="0"/>
        <w:jc w:val="center"/>
        <w:rPr/>
      </w:pPr>
      <w:r>
        <w:rPr/>
      </w:r>
    </w:p>
    <w:p>
      <w:pPr>
        <w:pStyle w:val="Normal"/>
        <w:shd w:fill="FFFFFF" w:val="clear"/>
        <w:spacing w:before="196" w:after="0"/>
        <w:jc w:val="both"/>
        <w:rPr>
          <w:rFonts w:ascii="Segoe UI" w:hAnsi="Segoe UI" w:cs="Segoe UI"/>
          <w:color w:val="333333"/>
          <w:sz w:val="16"/>
          <w:szCs w:val="16"/>
        </w:rPr>
      </w:pPr>
      <w:r>
        <w:rPr>
          <w:rFonts w:cs="Segoe UI" w:ascii="Segoe UI" w:hAnsi="Segoe UI"/>
          <w:color w:val="333333"/>
          <w:sz w:val="16"/>
          <w:szCs w:val="16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color w:val="333333"/>
          <w:sz w:val="16"/>
          <w:szCs w:val="16"/>
        </w:rPr>
      </w:pPr>
      <w:r>
        <w:rPr>
          <w:rFonts w:cs="Segoe UI" w:ascii="Segoe UI" w:hAnsi="Segoe UI"/>
          <w:b/>
          <w:color w:val="333333"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б исполнении бюджета </w:t>
      </w:r>
    </w:p>
    <w:p>
      <w:pPr>
        <w:pStyle w:val="Normal"/>
        <w:rPr>
          <w:szCs w:val="24"/>
        </w:rPr>
      </w:pPr>
      <w:r>
        <w:rPr>
          <w:b/>
          <w:szCs w:val="24"/>
        </w:rPr>
        <w:t>за 1 квартал  2019 года</w:t>
      </w:r>
    </w:p>
    <w:p>
      <w:pPr>
        <w:pStyle w:val="21"/>
        <w:spacing w:lineRule="auto" w:line="360" w:before="0" w:after="0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21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Конституцией Российской Федерации, Федеральным законом от 6 октября 2003 года N 131-ФЗ «Об общих принципах организации местного самоуправления в Российской Федерации», Бюджетным кодексом Российской Федерации, законом Санкт-Петербурга от                  23 сентября 2009 года N 420-79 «Об организации местного самоуправления в Санкт-Петербурге»,</w:t>
      </w:r>
      <w:r>
        <w:rPr>
          <w:szCs w:val="24"/>
        </w:rPr>
        <w:t xml:space="preserve"> Уставом МО МО Ульянка, местная администрация</w:t>
      </w:r>
    </w:p>
    <w:p>
      <w:pPr>
        <w:pStyle w:val="Normal"/>
        <w:spacing w:lineRule="auto" w:line="360" w:before="120" w:after="0"/>
        <w:ind w:left="709" w:hanging="0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hanging="0"/>
        <w:jc w:val="both"/>
        <w:rPr>
          <w:rFonts w:eastAsia="Calibri"/>
        </w:rPr>
      </w:pPr>
      <w:r>
        <w:rPr/>
        <w:t>1.Утвердить отчёт об исполнении бюджета МО МО Ульянка за 1квартал 2019 года,</w:t>
      </w:r>
      <w:r>
        <w:rPr>
          <w:rFonts w:eastAsia="Calibri"/>
        </w:rPr>
        <w:t xml:space="preserve"> по доходам в сумме </w:t>
      </w:r>
      <w:r>
        <w:rPr/>
        <w:t xml:space="preserve">28 762,1 </w:t>
      </w:r>
      <w:r>
        <w:rPr>
          <w:rFonts w:eastAsia="Calibri"/>
        </w:rPr>
        <w:t xml:space="preserve">тыс. рублей, по расходам в сумме </w:t>
      </w:r>
      <w:r>
        <w:rPr/>
        <w:t xml:space="preserve">14 181,6 </w:t>
      </w:r>
      <w:r>
        <w:rPr>
          <w:rFonts w:eastAsia="Calibri"/>
        </w:rPr>
        <w:t xml:space="preserve">тыс. рублей с профицитом бюджета в сумме </w:t>
      </w:r>
      <w:r>
        <w:rPr/>
        <w:t xml:space="preserve">14 580,5 </w:t>
      </w:r>
      <w:r>
        <w:rPr>
          <w:rFonts w:eastAsia="Calibri"/>
        </w:rPr>
        <w:t>тыс. рублей и со следующими показателями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418" w:hanging="425"/>
        <w:jc w:val="both"/>
        <w:rPr/>
      </w:pPr>
      <w:r>
        <w:rPr/>
        <w:t>доходы бюджета МО МО Ульянка за 1 квартал 2019 год, согласно приложению № 1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418" w:hanging="425"/>
        <w:jc w:val="both"/>
        <w:rPr/>
      </w:pPr>
      <w:r>
        <w:rPr/>
        <w:t>ведомственная структура расходов бюджета МО МО Ульянка за 1 квартал  2019 год, согласно приложению № 2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1418" w:hanging="425"/>
        <w:jc w:val="both"/>
        <w:rPr/>
      </w:pPr>
      <w:r>
        <w:rPr/>
        <w:t>источники финансирования дефицита бюджета МО МО Ульянка за 1 квартал 2019 год, согласно приложению № 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Утвердить сведения о численности муниципальных служащих МО МО Ульянка и фактически произведенных расходов на оплату труда за 1 квартал  2019 года, согласно    приложению № 4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Утвердить отчёт о расходовании средств резервного фонда местной администрации МО МО Ульянка за 1 квартал 2019 года, согласно приложению № 5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Настоящее решение вступает в силу с момента официального опублик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08"/>
      </w:tblGrid>
      <w:tr>
        <w:trPr/>
        <w:tc>
          <w:tcPr>
            <w:tcW w:w="52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Глава местной администрации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Н.М. Шишкун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Cs w:val="24"/>
        </w:rPr>
        <w:t>к  Постановлению № 24 от 11.04.2019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0"/>
        <w:gridCol w:w="2296"/>
        <w:gridCol w:w="7707"/>
        <w:gridCol w:w="1118"/>
        <w:gridCol w:w="1254"/>
        <w:gridCol w:w="1339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Отчет об исполнении бюджета за 1 квартал 2019 года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4"/>
              </w:rPr>
              <w:t>ДОХОДЫ МЕСТНОГО БЮДЖЕТА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4"/>
              </w:rPr>
              <w:t xml:space="preserve">муниципального образования 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4"/>
              </w:rPr>
              <w:t>муниципальный округ Ульянка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тыс.руб.)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7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 00000 00 0000 000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 419,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885,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 00000 00 0000 000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 499,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040,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 603,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905,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11 01 0000 110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7 949,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974807"/>
                <w:sz w:val="22"/>
                <w:szCs w:val="22"/>
              </w:rPr>
              <w:t>10 825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9</w:t>
            </w:r>
          </w:p>
        </w:tc>
      </w:tr>
      <w:tr>
        <w:trPr>
          <w:trHeight w:val="6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12 01 0000 110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974807"/>
                <w:sz w:val="22"/>
                <w:szCs w:val="22"/>
              </w:rPr>
              <w:t>-2,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5,0</w:t>
            </w:r>
          </w:p>
        </w:tc>
      </w:tr>
      <w:tr>
        <w:trPr>
          <w:trHeight w:val="8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3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21 01 0000 110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1 62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974807"/>
                <w:sz w:val="22"/>
                <w:szCs w:val="22"/>
              </w:rPr>
              <w:t>5 081,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1</w:t>
            </w:r>
          </w:p>
        </w:tc>
      </w:tr>
      <w:tr>
        <w:trPr>
          <w:trHeight w:val="9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4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22 01 0000 110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974807"/>
                <w:sz w:val="22"/>
                <w:szCs w:val="22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5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50 01 0000 110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 xml:space="preserve">Минимальный налог, зачисляемый в бюджеты субъектов Российской Федерации ( за налоговые периоды, истекшие до 1 января 2016 года)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974807"/>
                <w:sz w:val="22"/>
                <w:szCs w:val="22"/>
              </w:rPr>
              <w:t>1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2010 02 0000 110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3 76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5 349,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5</w:t>
            </w:r>
          </w:p>
        </w:tc>
      </w:tr>
      <w:tr>
        <w:trPr>
          <w:trHeight w:val="4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3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2020 02 0000 110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7,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0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4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8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 05 04030 02 0000 110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 12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974807"/>
                <w:sz w:val="22"/>
                <w:szCs w:val="22"/>
              </w:rPr>
              <w:t>778,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0000 00 0000 000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2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2990 00 0000 130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2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</w:t>
            </w:r>
          </w:p>
        </w:tc>
      </w:tr>
      <w:tr>
        <w:trPr>
          <w:trHeight w:val="13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1.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6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3 02993 03 0100 130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2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974807"/>
                <w:sz w:val="22"/>
                <w:szCs w:val="22"/>
              </w:rPr>
              <w:t>496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4</w:t>
            </w:r>
          </w:p>
        </w:tc>
      </w:tr>
      <w:tr>
        <w:trPr>
          <w:trHeight w:val="8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1.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3 02993 03 0200 130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2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36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00000 00 0000 000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8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6</w:t>
            </w:r>
          </w:p>
        </w:tc>
      </w:tr>
      <w:tr>
        <w:trPr>
          <w:trHeight w:val="9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06000 01 0000 140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Денежные взыскания (штрафы),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974807"/>
                <w:sz w:val="22"/>
                <w:szCs w:val="22"/>
              </w:rPr>
              <w:t>40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5</w:t>
            </w:r>
          </w:p>
        </w:tc>
      </w:tr>
      <w:tr>
        <w:trPr>
          <w:trHeight w:val="11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0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90030 03 0100 140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974807"/>
                <w:sz w:val="22"/>
                <w:szCs w:val="22"/>
              </w:rPr>
              <w:t>4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</w:t>
            </w:r>
          </w:p>
        </w:tc>
      </w:tr>
      <w:tr>
        <w:trPr>
          <w:trHeight w:val="11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3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0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90030 03 0100 140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1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974807"/>
                <w:sz w:val="22"/>
                <w:szCs w:val="22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4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2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90030 03 0100 140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1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225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1</w:t>
            </w:r>
          </w:p>
        </w:tc>
      </w:tr>
      <w:tr>
        <w:trPr>
          <w:trHeight w:val="11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5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5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90030 03 0100 140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1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974807"/>
                <w:sz w:val="22"/>
                <w:szCs w:val="22"/>
              </w:rPr>
              <w:t>3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6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5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90030 03 0200 140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974807"/>
                <w:sz w:val="22"/>
                <w:szCs w:val="22"/>
              </w:rPr>
              <w:t>4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,0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 00000 00 0000 000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497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76,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,0</w:t>
            </w:r>
          </w:p>
        </w:tc>
      </w:tr>
      <w:tr>
        <w:trPr>
          <w:trHeight w:val="7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30024 03 0100 150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319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834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3</w:t>
            </w:r>
          </w:p>
        </w:tc>
      </w:tr>
      <w:tr>
        <w:trPr>
          <w:trHeight w:val="13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30024 03 0200 150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7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974807"/>
                <w:sz w:val="22"/>
                <w:szCs w:val="22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30027 03 0100 150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4 858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974807"/>
                <w:sz w:val="22"/>
                <w:szCs w:val="22"/>
              </w:rPr>
              <w:t>3 714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</w:t>
            </w:r>
          </w:p>
        </w:tc>
      </w:tr>
      <w:tr>
        <w:trPr>
          <w:trHeight w:val="8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30027 03 0200 150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 312,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974807"/>
                <w:sz w:val="22"/>
                <w:szCs w:val="22"/>
              </w:rPr>
              <w:t>1 327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ТОГО ДОХОДОВ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 917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762,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3"/>
      </w:tblGrid>
      <w:tr>
        <w:trPr>
          <w:trHeight w:val="300" w:hRule="atLeast"/>
        </w:trPr>
        <w:tc>
          <w:tcPr>
            <w:tcW w:w="15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2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 Постановлению № 24 от 11.04.2019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15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  <w:gridCol w:w="5576"/>
              <w:gridCol w:w="660"/>
              <w:gridCol w:w="1062"/>
              <w:gridCol w:w="1332"/>
              <w:gridCol w:w="1086"/>
              <w:gridCol w:w="1671"/>
              <w:gridCol w:w="1419"/>
              <w:gridCol w:w="1339"/>
            </w:tblGrid>
            <w:tr>
              <w:trPr>
                <w:trHeight w:val="315" w:hRule="atLeast"/>
              </w:trPr>
              <w:tc>
                <w:tcPr>
                  <w:tcW w:w="1514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Отчет об исполнении бюджета за 1 квартал 2019 год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14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Cs w:val="24"/>
                    </w:rPr>
                    <w:t>ВЕДОМСТВЕННАЯ СТРУКТУРА РАСХОДОВ МЕСТНОГО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14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Cs w:val="24"/>
                    </w:rPr>
                    <w:t>муниципального образ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14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Cs w:val="24"/>
                    </w:rPr>
                    <w:t>муниципальный округ Ульян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омер</w:t>
                  </w:r>
                </w:p>
              </w:tc>
              <w:tc>
                <w:tcPr>
                  <w:tcW w:w="5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ГРБС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раздела и подразд.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целевой статьи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вида расходов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планировано на 2019 год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сполнено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% испол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УНИЦИПАЛЬНЫЙ СОВЕ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 293,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368,3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.I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 293,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368,3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8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275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32,7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Главы муниципального образован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1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75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32,7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2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1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1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75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32,7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2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 933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114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заместителя Главы муниципального образован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74,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9,5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6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1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74,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9,5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2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мпенсации депутатам, осуществляющим свои полномочия на непостоянной основе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276,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2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276,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3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аппарата муниципального совет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582,8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35,5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6,9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3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582,8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35,5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6,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4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беспечение деятельности муниципального совет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79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,0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4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978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78,1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,2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4.2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,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,5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4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1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4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4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.1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4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4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I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ЗБИРАТЕЛЬНАЯ КОМИССИЯ  МУНИЦИПАЛЬНОГО ОБРАЗОВАНИЯ УЛЬЯНК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4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I.I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4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 023,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05,8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4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 023,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5,8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держание и обеспечение деятельности избирательной комиссии муниципального образования, действующей на постоянной основе.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4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200  100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52,9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5,8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.1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4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200  100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02,9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5,4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.1.2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4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200  100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5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,4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.1.3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4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200  100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,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3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.2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подготовки и проведения муниципальных выборов.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4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200  1005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770,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.2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4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200  1005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770,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II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ЕСТНАЯ АДМИНИСТРАЦ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60 412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 607,5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II.I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9 637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 46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7,6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8 889,9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 407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.1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Главы Местной Администраци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75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7,3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7,8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.1.1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75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7,3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7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.2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местной администраци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 959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185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9,9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.2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 959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185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9,9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.3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беспечение деятельности местной администраци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335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6,8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.3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 21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24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.3.2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5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2,8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2</w:t>
                  </w:r>
                </w:p>
              </w:tc>
            </w:tr>
            <w:tr>
              <w:trPr>
                <w:trHeight w:val="1039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.4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G085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319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47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7,3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.4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G085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990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13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7,9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.4.2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G085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9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,7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зервный фон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7000 0006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97,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2,1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,7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Ведомственная целевая программа мероприятий, направленных на решение вопроса местного значения по профилактике терроризма и экстремизма, профилактике правонарушений, а также по профилактике незаконного потребления наркотических средств на территории муниципального образования Ульянка на 2019 год 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52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.1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52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.2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Расходы на размещение муниципального заказ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57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4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.2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57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.3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сходы на формирование архивных фондов органов местного самоуправлен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200 0007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,1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2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.3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200 0007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,1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2,1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.4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G01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,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.4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G01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2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8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2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86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1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О Ульянк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900 0009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1.1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900 0009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2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04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6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9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Общеэкономические вопросы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04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6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803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4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1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1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4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1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7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321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7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321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1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по решению вопросов местного значения, направленных на благоустройство территории  МО МО Ульянка в 2019 го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7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321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1.1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7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321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1.2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по решению вопросов местного значения, направленных на благоустройство территории  МО МО Ульянка в 2019 го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6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1.2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6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1.3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по решению вопросов местного значения, направленных на благоустройство территории  МО МО Ульянка в 2019 го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1.3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,5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,8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,5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,5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1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профессиональную подготовку, переподготовку и повышение квалификаци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800 0018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,5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1.1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800 0018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,5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2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.2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едомственная целевая программа мероприятий, направленных на решение вопроса местного значения по профилактике дорожно-транспортного травматизма на 2019 го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.2.1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9500    0048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3 579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104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3 579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104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,5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1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000 002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 979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988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2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1.1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000 002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 979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988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2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1.2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 программа мероприятий, направленных на решение вопроса местного значения по организации и проведению досуговых мероприятий для жителей муниципального образования МО Ульянка на 2019 го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 45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,6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1.2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  005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 45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,6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1.3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 программа мероприятий, направленных на решение вопроса местного значен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 и культуры народов Российской Федерации, проживающих на территории муниципального образования МО Ульянка, социальную и культурную адаптацию мигрантов, профилактику межнациональных (межэтнических) конфликтов на 2019 го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5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1.3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5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2 158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 808,4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3.1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987,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38,8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,0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.1.1.</w:t>
                  </w:r>
                </w:p>
              </w:tc>
              <w:tc>
                <w:tcPr>
                  <w:tcW w:w="55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Расходы на выплату ежемесячной доплаты к пенсии лицам, замещавшим муниципальные должности, должности муниципальной службы </w:t>
                    <w:br/>
                    <w:t>в органах местного самоуправления муниципальных образований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500 002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987,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8,8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,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99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.1.1.1</w:t>
                  </w:r>
                </w:p>
              </w:tc>
              <w:tc>
                <w:tcPr>
                  <w:tcW w:w="5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500 002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987,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8,8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,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3.2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0 170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 669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.2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100 G086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 858,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553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3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.2.1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100 G086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 858,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553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3,9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.2.2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100 G087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312,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16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.2.2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100 G087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312,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16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75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8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4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75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8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,2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.1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19 году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200002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5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,2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.1.1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200002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75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редства массовой информаци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 443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93,3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5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ериодическая печать и издательств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 443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93,3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,9</w:t>
                  </w:r>
                </w:p>
              </w:tc>
            </w:tr>
            <w:tr>
              <w:trPr>
                <w:trHeight w:val="1826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.1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Ведомственная целевая  программа мероприятий, направленных на решение вопроса местного значения по опубликованию муниципальных правовых актов по вопросам местного значения, актуальных новостей, доведения до сведения жителей муниципального образования Ульянка официальной информации о социально-экономическом и культурном развитии муниципального образования и иной официальной информации на 2019 год 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700 002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443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93,3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.1.1.1.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700 002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 443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93,3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ТОГО РАСХОДОВ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76 728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 181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,0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3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 Постановлению №  24 от 11.04.2019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5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Отчет об исполнении бюджета МО МО Ульянка за 1 квартал 2019 года</w:t>
            </w:r>
          </w:p>
        </w:tc>
      </w:tr>
      <w:tr>
        <w:trPr>
          <w:trHeight w:val="630" w:hRule="atLeast"/>
        </w:trPr>
        <w:tc>
          <w:tcPr>
            <w:tcW w:w="157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азатели источников финансирования дефицита бюджета по кодам классификации источников финансирования дефицитов бюджетов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9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5973"/>
        <w:gridCol w:w="3370"/>
      </w:tblGrid>
      <w:tr>
        <w:trPr>
          <w:trHeight w:val="510" w:hRule="atLeast"/>
        </w:trPr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сточника финансирования дефицита бюджета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ицит, тыс.руб.</w:t>
            </w:r>
          </w:p>
        </w:tc>
      </w:tr>
      <w:tr>
        <w:trPr>
          <w:trHeight w:val="315" w:hRule="atLeast"/>
        </w:trPr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а средств на счетах по учету средств бюджета</w:t>
            </w:r>
          </w:p>
        </w:tc>
        <w:tc>
          <w:tcPr>
            <w:tcW w:w="5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 00 0000 000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80,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tbl>
      <w:tblPr>
        <w:tblW w:w="146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1716"/>
        <w:gridCol w:w="1008"/>
        <w:gridCol w:w="4536"/>
      </w:tblGrid>
      <w:tr>
        <w:trPr>
          <w:trHeight w:val="315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Постановлению №  24  от 11.04.2019 г. </w:t>
            </w:r>
          </w:p>
        </w:tc>
      </w:tr>
      <w:tr>
        <w:trPr>
          <w:trHeight w:val="31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cs="Arial CYR" w:ascii="Arial CYR" w:hAnsi="Arial CYR"/>
                <w:b/>
                <w:szCs w:val="24"/>
              </w:rPr>
              <w:t>Сведения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cs="Arial CYR" w:ascii="Arial CYR" w:hAnsi="Arial CYR"/>
                <w:b/>
                <w:szCs w:val="24"/>
              </w:rPr>
              <w:t>О численности муниципальных служащих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eastAsia="Arial CYR" w:cs="Arial CYR" w:ascii="Arial CYR" w:hAnsi="Arial CYR"/>
                <w:b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szCs w:val="24"/>
              </w:rPr>
              <w:t>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eastAsia="Arial CYR" w:cs="Arial CYR" w:ascii="Arial CYR" w:hAnsi="Arial CYR"/>
                <w:b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szCs w:val="24"/>
              </w:rPr>
              <w:t>МО МО Ульянка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cs="Arial CYR" w:ascii="Arial CYR" w:hAnsi="Arial CYR"/>
                <w:b/>
                <w:szCs w:val="24"/>
              </w:rPr>
              <w:t>за 1 квартал 2019 года</w:t>
            </w:r>
          </w:p>
        </w:tc>
      </w:tr>
      <w:tr>
        <w:trPr>
          <w:trHeight w:val="31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работников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работников </w:t>
            </w:r>
          </w:p>
        </w:tc>
        <w:tc>
          <w:tcPr>
            <w:tcW w:w="45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оплату труда</w:t>
            </w:r>
          </w:p>
        </w:tc>
      </w:tr>
      <w:tr>
        <w:trPr>
          <w:trHeight w:val="525" w:hRule="atLeast"/>
        </w:trPr>
        <w:tc>
          <w:tcPr>
            <w:tcW w:w="7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1 квартал 2019 года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артал 2019 года</w:t>
            </w:r>
          </w:p>
        </w:tc>
      </w:tr>
      <w:tr>
        <w:trPr>
          <w:trHeight w:val="315" w:hRule="atLeast"/>
        </w:trPr>
        <w:tc>
          <w:tcPr>
            <w:tcW w:w="7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  <w:cantSplit w:val="true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муниципального совета МО МО Ульянка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</w:t>
            </w:r>
          </w:p>
        </w:tc>
      </w:tr>
      <w:tr>
        <w:trPr>
          <w:trHeight w:val="315" w:hRule="atLeast"/>
          <w:cantSplit w:val="true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местной администрации МО МО Ульянка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7,3</w:t>
            </w:r>
          </w:p>
        </w:tc>
      </w:tr>
      <w:tr>
        <w:trPr>
          <w:trHeight w:val="585" w:hRule="atLeast"/>
          <w:cantSplit w:val="true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служащие местной администрации МО МО Ульянка, выполняющие отдельные государственные полномочия Санкт-Петербур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(отдел опека).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№   24 от 11.04.2019 г.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Отчет о расходовании резервного фонда местной администрации МО МО Ульянка</w:t>
      </w:r>
    </w:p>
    <w:p>
      <w:pPr>
        <w:pStyle w:val="ConsPlusNonformat"/>
        <w:widowControl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за 1 квартал 2019 года</w:t>
      </w:r>
    </w:p>
    <w:p>
      <w:pPr>
        <w:pStyle w:val="ConsPlusNormal"/>
        <w:widowControl/>
        <w:ind w:hanging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В соответствии с Решением Муниципального Совета МО МО Ульянка № 35-1 от 10.12.2018  года резервный фонд утвержден в сумме 150 тыс. рублей, что составляет</w:t>
      </w:r>
      <w:r>
        <w:rPr>
          <w:rFonts w:cs="Calibri"/>
          <w:szCs w:val="24"/>
        </w:rPr>
        <w:t xml:space="preserve"> 0,1 процент от общего объема расходов </w:t>
      </w:r>
      <w:r>
        <w:rPr>
          <w:szCs w:val="24"/>
        </w:rPr>
        <w:t>бюджета на 2019 год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Cs w:val="24"/>
        </w:rPr>
        <w:t>Расходование резервного фонда за 1 квартал 2019 года не производилось, сумма средств осталась неизменно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4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Название Знак"/>
    <w:basedOn w:val="Style12"/>
    <w:qFormat/>
    <w:rPr>
      <w:rFonts w:eastAsia="Times New Roman" w:cs="Calibri"/>
      <w:b/>
      <w:bCs/>
      <w:color w:val="000000"/>
      <w:sz w:val="28"/>
      <w:szCs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Cs w:val="24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01:00Z</dcterms:created>
  <dc:creator>Нина Ивановна</dc:creator>
  <dc:description/>
  <cp:keywords/>
  <dc:language>en-US</dc:language>
  <cp:lastModifiedBy>Пользователь</cp:lastModifiedBy>
  <cp:lastPrinted>2015-06-05T16:08:00Z</cp:lastPrinted>
  <dcterms:modified xsi:type="dcterms:W3CDTF">2019-04-12T11:09:00Z</dcterms:modified>
  <cp:revision>16</cp:revision>
  <dc:subject/>
  <dc:title/>
</cp:coreProperties>
</file>